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春季商品展示会通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营运部、各店铺：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中心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春季商品展示会具体安排如下：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时间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（周四）下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地点：久隆百货四楼停车场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参展商品：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涉及多个品类，包括生鲜商品、日配商品、副食粮油、饮料、酒、小食品、日化品、针棉织品、小家电、日杂品及部分新品，进口商品展示专区。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由于店铺较多，场地有限，请各店按以下时间段参加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廊坊公司、大卖场营运部各店铺：            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参加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超市营运一部、二部、便利店营运部各店铺：  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参加；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参加人员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各营运部、廊坊公司、各门店店长及相关人员在规定时间内参加，入场时请出示本人胸卡，在签到处签到。驾车前来参会的人员可将车停放在五楼停车场，打印以下统一格式的车证放在前挡风玻璃处，离开时将车证出示给出口处车场管理员可免收停车费。</w:t>
      </w:r>
      <w:r>
        <w:rPr>
          <w:rFonts w:ascii="宋体" w:hAnsi="宋体" w:cs="宋体"/>
          <w:color w:val="FF0000"/>
          <w:sz w:val="28"/>
          <w:szCs w:val="28"/>
        </w:rPr>
        <w:t>（注：盘车道限高</w:t>
      </w:r>
      <w:r>
        <w:rPr>
          <w:rFonts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米，超高车辆不能通行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特别说明</w:t>
      </w:r>
    </w:p>
    <w:p>
      <w:pPr>
        <w:pStyle w:val="Normal"/>
        <w:snapToGrid w:val="false"/>
        <w:spacing w:lineRule="auto" w:line="360"/>
        <w:ind w:firstLine="601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本次展会厂家所有商品只做展示，不提供赠品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知！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车证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干货采购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24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spacing w:lineRule="auto" w:line="360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  <w:t>2016</w:t>
      </w:r>
      <w:r>
        <w:rPr>
          <w:rFonts w:ascii="宋体" w:hAnsi="宋体" w:cs="宋体"/>
          <w:sz w:val="84"/>
          <w:szCs w:val="84"/>
        </w:rPr>
        <w:t>年春季商品展示会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0955</wp:posOffset>
                </wp:positionV>
                <wp:extent cx="8229600" cy="4655820"/>
                <wp:effectExtent l="5080" t="5080" r="3810" b="4445"/>
                <wp:wrapSquare wrapText="bothSides"/>
                <wp:docPr id="1" name="艺术字 2" descr="4.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65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szCs w:val="24"/>
                                <w:rFonts w:ascii="黑体" w:hAnsi="黑体" w:eastAsia="黑体" w:cs="黑体"/>
                                <w:lang w:bidi="hi-IN"/>
                              </w:rPr>
                              <w:t>3.3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2" fillcolor="black" stroked="t" o:allowincell="f" style="position:absolute;margin-left:63pt;margin-top:1.65pt;width:647.95pt;height:366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szCs w:val="24"/>
                          <w:rFonts w:ascii="黑体" w:hAnsi="黑体" w:eastAsia="黑体" w:cs="黑体"/>
                          <w:lang w:bidi="hi-IN"/>
                        </w:rPr>
                        <w:t>3.31</w:t>
                      </w:r>
                    </w:p>
                  </w:txbxContent>
                </v:textbox>
                <v:path textpathok="t"/>
                <v:textpath on="t" fitshape="t" string="3.31" style="font-family:&quot;黑体&quot;;font-size:9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9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134" w:gutter="0" w:header="851" w:top="113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02:00Z</dcterms:created>
  <dc:creator>a</dc:creator>
  <dc:description/>
  <dc:language>en-US</dc:language>
  <cp:lastModifiedBy>zzw</cp:lastModifiedBy>
  <cp:lastPrinted>2015-12-07T08:42:00Z</cp:lastPrinted>
  <dcterms:modified xsi:type="dcterms:W3CDTF">2016-03-21T05:33:31Z</dcterms:modified>
  <cp:revision>4</cp:revision>
  <dc:subject/>
  <dc:title>附件1：京客隆网站发布内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