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春季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春季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参展商品：包含新品、大包装商品、应季商品等（涉及生鲜食品、日配、副食粮油、休闲食品、冷食饮料、酒类、日化卫生、家居家电、服饰针棉等）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大卖场营运部各店铺：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超市营运一部、二部、便利店营运部各店铺：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7</w:t>
      </w:r>
      <w:r>
        <w:rPr>
          <w:rFonts w:ascii="宋体" w:hAnsi="宋体" w:cs="宋体"/>
          <w:sz w:val="84"/>
          <w:szCs w:val="84"/>
        </w:rPr>
        <w:t>年春季商品展示会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drawing>
          <wp:inline distT="0" distB="0" distL="0" distR="0">
            <wp:extent cx="8236585" cy="46761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91" w:right="62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a</dc:creator>
  <dc:description/>
  <dc:language>en-US</dc:language>
  <cp:lastModifiedBy>admin</cp:lastModifiedBy>
  <cp:lastPrinted>2017-04-10T14:22:00Z</cp:lastPrinted>
  <dcterms:modified xsi:type="dcterms:W3CDTF">2017-04-10T07:18:58Z</dcterms:modified>
  <cp:revision>15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