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冬季商品展示会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营运部、各店铺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冬季商品展示会具体安排如下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时间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周四）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地点：久隆百货四楼停车场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参展商品：包含新品、大包装商品、应季商品等（涉及生鲜食品、日配、副食粮油、休闲食品、冷食饮料、酒类、日化卫生、家居家电、服饰针棉等） 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由于店铺较多，场地有限，请各店按以下时间段参加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廊坊公司、原大卖场营运部各店铺：   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超市营运一部、原二部、原便利店营运部各店铺：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参加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加人员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营运部、廊坊公司、各门店店长及相关人员在规定时间内参加，入场时请出示本人胸卡，在签到处签到。驾车前来参会的人员可将车停放在五楼停车场，打印以下统一格式的车证放在前挡风玻璃处，离开时将车证出示给出口处车场管理员可免收停车费。</w:t>
      </w:r>
      <w:r>
        <w:rPr>
          <w:rFonts w:ascii="宋体" w:hAnsi="宋体" w:cs="宋体"/>
          <w:color w:val="FF0000"/>
          <w:sz w:val="28"/>
          <w:szCs w:val="28"/>
        </w:rPr>
        <w:t>（注：盘车道限高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，超高车辆不能通行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特别说明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本次展会厂家所有商品只做展示，不提供赠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知！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品采购本部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900" w:right="924" w:gutter="0" w:header="851" w:top="907" w:footer="0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车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17</w:t>
      </w:r>
      <w:r>
        <w:rPr>
          <w:rFonts w:ascii="宋体" w:hAnsi="宋体" w:cs="宋体"/>
          <w:sz w:val="84"/>
          <w:szCs w:val="84"/>
        </w:rPr>
        <w:t>年冬季商品展示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785</wp:posOffset>
            </wp:positionH>
            <wp:positionV relativeFrom="paragraph">
              <wp:posOffset>107315</wp:posOffset>
            </wp:positionV>
            <wp:extent cx="8559165" cy="4266565"/>
            <wp:effectExtent l="0" t="0" r="0" b="0"/>
            <wp:wrapTight wrapText="bothSides">
              <wp:wrapPolygon edited="0">
                <wp:start x="1560" y="0"/>
                <wp:lineTo x="1506" y="106"/>
                <wp:lineTo x="1398" y="699"/>
                <wp:lineTo x="1398" y="915"/>
                <wp:lineTo x="1291" y="1726"/>
                <wp:lineTo x="1021" y="2589"/>
                <wp:lineTo x="-2" y="3400"/>
                <wp:lineTo x="-25" y="3561"/>
                <wp:lineTo x="-25" y="5397"/>
                <wp:lineTo x="806" y="6046"/>
                <wp:lineTo x="1048" y="6046"/>
                <wp:lineTo x="1048" y="20896"/>
                <wp:lineTo x="1102" y="21543"/>
                <wp:lineTo x="1129" y="21543"/>
                <wp:lineTo x="21571" y="21543"/>
                <wp:lineTo x="21600" y="21543"/>
                <wp:lineTo x="21600" y="106"/>
                <wp:lineTo x="21544" y="0"/>
                <wp:lineTo x="156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1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9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6:00Z</dcterms:created>
  <dc:creator>a</dc:creator>
  <dc:description/>
  <dc:language>en-US</dc:language>
  <cp:lastModifiedBy>fangzhou</cp:lastModifiedBy>
  <cp:lastPrinted>2017-12-18T08:21:00Z</cp:lastPrinted>
  <dcterms:modified xsi:type="dcterms:W3CDTF">2017-12-18T00:34:57Z</dcterms:modified>
  <cp:revision>3</cp:revision>
  <dc:subject/>
  <dc:title>附件1：京客隆网站发布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